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RAMO 38 CONSEJO NACIONAL DE CIENCIA Y TECNOLOGÍ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2860</wp:posOffset>
                </wp:positionV>
                <wp:extent cx="80772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Montserrat" w:hAnsi="Montserrat;Montserrat" w:eastAsia="Times New Roman" w:cs="Calibri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;Montserrat" w:hAnsi="Montserrat;Montserrat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a Dependencia señaló no contar con pasivos contingentes que in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40.5pt;mso-wrap-distance-left:9.05pt;mso-wrap-distance-right:9.05pt;mso-wrap-distance-top:0pt;mso-wrap-distance-bottom:0pt;margin-top:1.8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;Montserrat" w:hAnsi="Montserrat;Montserrat" w:eastAsia="Times New Roman" w:cs="Calibri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Calibri" w:ascii="Montserrat;Montserrat" w:hAnsi="Montserrat;Montserrat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a Dependencia señaló no contar con pasivos contingentes que 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MARIA TERESA ORTEGA PADIL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MARICARMEN TORRES CRU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ADMINISTRACIÓN PRESUPUESTAL Y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31:00Z</dcterms:created>
  <dc:creator>Usuario de Windows</dc:creator>
  <dc:description/>
  <cp:keywords/>
  <dc:language>en-US</dc:language>
  <cp:lastModifiedBy>Maricarmen Torres Cruz</cp:lastModifiedBy>
  <cp:lastPrinted>2023-03-27T09:48:00Z</cp:lastPrinted>
  <dcterms:modified xsi:type="dcterms:W3CDTF">2023-03-27T19:31:00Z</dcterms:modified>
  <cp:revision>2</cp:revision>
  <dc:subject/>
  <dc:title/>
</cp:coreProperties>
</file>